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日）  國武術競賽賽程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61"/>
      </w:tblGrid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目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報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會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場地放練習</w:t>
            </w:r>
          </w:p>
        </w:tc>
      </w:tr>
      <w:tr>
        <w:trPr>
          <w:trHeight w:val="1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競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長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國小女子組：長拳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劍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國小女子組：劍術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組：棍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競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拳術團練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拳術團練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器械團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器械團練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競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南拳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南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國小女子組：南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奇門器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國中女子組：奇門器械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奇門器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小女子組：奇門器械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頒獎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競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北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中女子組：北拳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北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國小女子組：北拳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：長器械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長器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國中女子組：長器械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長器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國小女子組：長器械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競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：短器械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短器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國中女子組：短器械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短器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國小女子組：短器械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：內家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：內家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國中女子組：內家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：內家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國小女子組：內家拳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107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際賽程以現場比賽流程為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選手比賽順序當天抽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1                </w:t>
            </w:r>
            <w:r>
              <w:rPr>
                <w:rFonts w:ascii="標楷體" w:hAnsi="標楷體" w:cs="標楷體" w:eastAsia="標楷體"/>
              </w:rPr>
              <w:t>國小男子組  長拳               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分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廉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睿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博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2                </w:t>
            </w:r>
            <w:r>
              <w:rPr>
                <w:rFonts w:ascii="標楷體" w:hAnsi="標楷體" w:cs="標楷體" w:eastAsia="標楷體"/>
              </w:rPr>
              <w:t>國小女子組  長拳               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分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宥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品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3                </w:t>
            </w:r>
            <w:r>
              <w:rPr>
                <w:rFonts w:ascii="標楷體" w:hAnsi="標楷體" w:cs="標楷體" w:eastAsia="標楷體"/>
              </w:rPr>
              <w:t>國小男子組  劍術     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分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琥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4                </w:t>
            </w:r>
            <w:r>
              <w:rPr>
                <w:rFonts w:ascii="標楷體" w:hAnsi="標楷體" w:cs="標楷體" w:eastAsia="標楷體"/>
              </w:rPr>
              <w:t>國小女子組  劍術               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分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芓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苡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矜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5                </w:t>
            </w:r>
            <w:r>
              <w:rPr>
                <w:rFonts w:ascii="標楷體" w:hAnsi="標楷體" w:cs="標楷體" w:eastAsia="標楷體"/>
              </w:rPr>
              <w:t>國小女子組  棍術               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積分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沐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71"/>
        <w:gridCol w:w="1844"/>
        <w:gridCol w:w="1328"/>
        <w:gridCol w:w="1081"/>
        <w:gridCol w:w="711"/>
        <w:gridCol w:w="1025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6           </w:t>
            </w:r>
            <w:r>
              <w:rPr>
                <w:rFonts w:ascii="標楷體" w:hAnsi="標楷體" w:cs="標楷體" w:eastAsia="標楷體"/>
              </w:rPr>
              <w:t xml:space="preserve">國中組  拳術團練  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真瑜 劉若俞 詹宜恩 陳彥彤 江彥蓁 白嘉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秉昇 許鵬荃 張新奕 詹子賢 李承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家洋 倪有淨 彭允謙 曾聖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71"/>
        <w:gridCol w:w="1844"/>
        <w:gridCol w:w="1328"/>
        <w:gridCol w:w="1081"/>
        <w:gridCol w:w="711"/>
        <w:gridCol w:w="1025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7           </w:t>
            </w:r>
            <w:r>
              <w:rPr>
                <w:rFonts w:ascii="標楷體" w:hAnsi="標楷體" w:cs="標楷體" w:eastAsia="標楷體"/>
              </w:rPr>
              <w:t xml:space="preserve">國小組  拳術團練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 陳奕緯 陳怡錦 陳琥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炮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偉 林辰展 陳俐姍 陳姵妤 廖芓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路炮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寬 陳莛凱 伍辰恩 王郁茜 王千菲 蕭佳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路炮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呈 蘇廉恩 蕭睿廷 江益成 劉羿岑 陳宜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菱喬 蕭語辰 賴秀甄 黃詩晴 楊昀樺 陳纋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佳玉 陳矜禪 何沐樺 何品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踪一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凱泓 劉尚達 李竑頡 張羽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彥 林品霏 賴宥蓁 張秉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71"/>
        <w:gridCol w:w="1844"/>
        <w:gridCol w:w="1328"/>
        <w:gridCol w:w="1081"/>
        <w:gridCol w:w="711"/>
        <w:gridCol w:w="1025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8           </w:t>
            </w:r>
            <w:r>
              <w:rPr>
                <w:rFonts w:ascii="標楷體" w:hAnsi="標楷體" w:cs="標楷體" w:eastAsia="標楷體"/>
              </w:rPr>
              <w:t xml:space="preserve">國中組  器械團練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任 林永恩 曾加沅 藍仁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者仆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亮 曾宥蓁 張歆苡 王薪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71"/>
        <w:gridCol w:w="1844"/>
        <w:gridCol w:w="1328"/>
        <w:gridCol w:w="1081"/>
        <w:gridCol w:w="720"/>
        <w:gridCol w:w="1016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09           </w:t>
            </w:r>
            <w:r>
              <w:rPr>
                <w:rFonts w:ascii="標楷體" w:hAnsi="標楷體" w:cs="標楷體" w:eastAsia="標楷體"/>
              </w:rPr>
              <w:t xml:space="preserve">國小組  器械團練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 陳奕緯 陳怡錦 曹恩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偉 林辰展 陳俐姍 金芩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寬 陳莛凱 伍辰恩 王郁茜 王千菲 陳姵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呈 蘇廉恩 蕭睿廷 劉羿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益成 陳宥嘉 鄭家鑫 陳宜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凱泓 劉尚達 李竑頡 張羽威 張子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霏 賴宥蓁 張秉霖 賴韻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睿 陳峻齊 游立凱 謝秉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維 劉沁頤 江晨希 程郁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0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中男子組  南拳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宬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瀚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衍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允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韻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1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小男子組  南拳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芃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琥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辰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煒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十八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2                </w:t>
            </w:r>
            <w:r>
              <w:rPr>
                <w:rFonts w:ascii="標楷體" w:hAnsi="標楷體" w:cs="標楷體" w:eastAsia="標楷體"/>
              </w:rPr>
              <w:t xml:space="preserve">國小女子組  南拳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采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千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苡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伏虎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1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3              </w:t>
            </w:r>
            <w:r>
              <w:rPr>
                <w:rFonts w:ascii="標楷體" w:hAnsi="標楷體" w:cs="標楷體" w:eastAsia="標楷體"/>
              </w:rPr>
              <w:t>國中男子組  奇門器械             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薪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典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1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4              </w:t>
            </w:r>
            <w:r>
              <w:rPr>
                <w:rFonts w:ascii="標楷體" w:hAnsi="標楷體" w:cs="標楷體" w:eastAsia="標楷體"/>
              </w:rPr>
              <w:t>國中女子組  奇門器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嘉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歆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4"/>
        <w:gridCol w:w="1081"/>
        <w:gridCol w:w="720"/>
        <w:gridCol w:w="1016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5              </w:t>
            </w:r>
            <w:r>
              <w:rPr>
                <w:rFonts w:ascii="標楷體" w:hAnsi="標楷體" w:cs="標楷體" w:eastAsia="標楷體"/>
              </w:rPr>
              <w:t>國小男子組  奇門器械            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博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尚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辰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峻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立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4"/>
        <w:gridCol w:w="1081"/>
        <w:gridCol w:w="720"/>
        <w:gridCol w:w="1016"/>
      </w:tblGrid>
      <w:tr>
        <w:trPr>
          <w:trHeight w:val="45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6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女子組  奇門器械              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後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昀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門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菱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語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路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後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采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門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芩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雙匕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功力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韻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晨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郁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7                </w:t>
            </w:r>
            <w:r>
              <w:rPr>
                <w:rFonts w:ascii="標楷體" w:hAnsi="標楷體" w:cs="標楷體" w:eastAsia="標楷體"/>
              </w:rPr>
              <w:t xml:space="preserve">國中男子組  北拳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立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首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翻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路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路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光國中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奕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薪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8                </w:t>
            </w:r>
            <w:r>
              <w:rPr>
                <w:rFonts w:ascii="標楷體" w:hAnsi="標楷體" w:cs="標楷體" w:eastAsia="標楷體"/>
              </w:rPr>
              <w:t xml:space="preserve">國中女子組  北拳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高中國中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玗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蹦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路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嘉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19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男子組  北拳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連環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崩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睿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尚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竑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螳螂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凱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0                </w:t>
            </w:r>
            <w:r>
              <w:rPr>
                <w:rFonts w:ascii="標楷體" w:hAnsi="標楷體" w:cs="Arial" w:eastAsia="標楷體"/>
              </w:rPr>
              <w:t>國小女子組  北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連環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路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踪一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矜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踪一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沐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踪一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踪一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芓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炮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菱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語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1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1              </w:t>
            </w:r>
            <w:r>
              <w:rPr>
                <w:rFonts w:ascii="標楷體" w:hAnsi="標楷體" w:cs="標楷體" w:eastAsia="標楷體"/>
              </w:rPr>
              <w:t>高中男子組  長器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宥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三十六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22                </w:t>
            </w:r>
            <w:r>
              <w:rPr>
                <w:rFonts w:ascii="標楷體" w:hAnsi="標楷體" w:cs="標楷體" w:eastAsia="標楷體"/>
              </w:rPr>
              <w:t xml:space="preserve">國中男子組  長器械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者仆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加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者仆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者仆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政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龍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濬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連環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立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首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光國中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奕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龍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秋大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宬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龍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3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女子組  長器械             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者仆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真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24             </w:t>
            </w:r>
            <w:r>
              <w:rPr>
                <w:rFonts w:ascii="標楷體" w:hAnsi="標楷體" w:cs="標楷體" w:eastAsia="標楷體"/>
              </w:rPr>
              <w:t xml:space="preserve">國小男子組  長器械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恩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龍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琥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蟠龍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竑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凱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煒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門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廉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5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小女子組  長器械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宥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六合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公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林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26                </w:t>
            </w:r>
            <w:r>
              <w:rPr>
                <w:rFonts w:ascii="標楷體" w:hAnsi="標楷體" w:cs="標楷體" w:eastAsia="標楷體"/>
              </w:rPr>
              <w:t xml:space="preserve">高中男子組  短器械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27                </w:t>
            </w:r>
            <w:r>
              <w:rPr>
                <w:rFonts w:ascii="標楷體" w:hAnsi="標楷體" w:cs="標楷體" w:eastAsia="標楷體"/>
              </w:rPr>
              <w:t xml:space="preserve">國中男子組  短器械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仁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行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才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才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吾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瀚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單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7"/>
        <w:gridCol w:w="1163"/>
        <w:gridCol w:w="1440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8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中女子組  短器械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岱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才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高中國中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玗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陽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1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29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男子組  短器械               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陽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禹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睿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門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秉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154"/>
        <w:gridCol w:w="1275"/>
        <w:gridCol w:w="1611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30              </w:t>
            </w:r>
            <w:r>
              <w:rPr>
                <w:rFonts w:ascii="標楷體" w:hAnsi="標楷體" w:cs="標楷體" w:eastAsia="標楷體"/>
              </w:rPr>
              <w:t xml:space="preserve">國小女子組  短器械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劈掛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遊身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遊身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沁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1                </w:t>
            </w:r>
            <w:r>
              <w:rPr>
                <w:rFonts w:ascii="標楷體" w:hAnsi="標楷體" w:cs="標楷體" w:eastAsia="標楷體"/>
              </w:rPr>
              <w:t>高中男子組  內家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宥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二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2                </w:t>
            </w:r>
            <w:r>
              <w:rPr>
                <w:rFonts w:ascii="標楷體" w:hAnsi="標楷體" w:cs="標楷體" w:eastAsia="標楷體"/>
              </w:rPr>
              <w:t>國中男子組  內家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聖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老架一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典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政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意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33                </w:t>
            </w:r>
            <w:r>
              <w:rPr>
                <w:rFonts w:ascii="標楷體" w:hAnsi="標楷體" w:cs="標楷體" w:eastAsia="標楷體"/>
              </w:rPr>
              <w:t xml:space="preserve">國中女子組  內家拳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羽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蕎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守第一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歆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真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八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034     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男子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家拳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莛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恩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八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廉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八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八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秉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峻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立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28"/>
        <w:gridCol w:w="1418"/>
        <w:gridCol w:w="1894"/>
        <w:gridCol w:w="1120"/>
        <w:gridCol w:w="671"/>
        <w:gridCol w:w="1089"/>
      </w:tblGrid>
      <w:tr>
        <w:trPr>
          <w:trHeight w:val="45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場次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5              </w:t>
            </w:r>
            <w:r>
              <w:rPr>
                <w:rFonts w:ascii="標楷體" w:hAnsi="標楷體" w:cs="標楷體" w:eastAsia="標楷體"/>
              </w:rPr>
              <w:t>國小女子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內家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選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套路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最後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芩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韻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宥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寮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沁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晨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郁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太極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里鄉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八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587"/>
        <w:gridCol w:w="1417"/>
        <w:gridCol w:w="1134"/>
        <w:gridCol w:w="1276"/>
        <w:gridCol w:w="2506"/>
        <w:gridCol w:w="45"/>
      </w:tblGrid>
      <w:tr>
        <w:trPr>
          <w:trHeight w:val="450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、隊伍不足，或是其他原因無法進行比賽項目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祐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祐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器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公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器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器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填寫套路名稱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蕙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蕙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器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光國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奕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明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宸等六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競賽總則第四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enter">
    <w:name w:val="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32:00Z</dcterms:created>
  <dc:creator>user</dc:creator>
  <dc:description/>
  <cp:keywords/>
  <dc:language>en-US</dc:language>
  <cp:lastModifiedBy>USER</cp:lastModifiedBy>
  <cp:lastPrinted>2023-05-17T00:36:00Z</cp:lastPrinted>
  <dcterms:modified xsi:type="dcterms:W3CDTF">2025-10-04T10:22:00Z</dcterms:modified>
  <cp:revision>12</cp:revision>
  <dc:subject/>
  <dc:title>＜ 參賽隊伍名單 ＞</dc:title>
</cp:coreProperties>
</file>